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108</w:t>
        <w:tab/>
        <w:t>INFUSION NURSING SERVICES</w:t>
      </w:r>
    </w:p>
    <w:p>
      <w:pPr>
        <w:pStyle w:val="Paragraph"/>
        <w:rPr>
          <w:szCs w:val="21"/>
        </w:rPr>
      </w:pPr>
      <w:r>
        <w:rPr>
          <w:szCs w:val="21"/>
        </w:rPr>
        <w:t>(a)  If an agency provides infusion nursing services, the services shall be provided by or under the supervision of a registered nurse with training in infusion services or special training in the drug and nutritional therapies the agency offers, as identified in agency policies, and in accordance with the North Carolina Nursing Practice Act, G.S. Chapter 90, Article 9A, and a plan of care signed by a physician.</w:t>
      </w:r>
    </w:p>
    <w:p>
      <w:pPr>
        <w:pStyle w:val="Paragraph"/>
        <w:rPr>
          <w:szCs w:val="21"/>
        </w:rPr>
      </w:pPr>
      <w:r>
        <w:rPr>
          <w:szCs w:val="21"/>
        </w:rPr>
        <w:t>(b)  If an agency provides or arranges for infusion services, the agency shall provide on</w:t>
        <w:noBreakHyphen/>
        <w:t>call infusion nursing services on a 24 hour basis, seven days a week.</w:t>
      </w:r>
    </w:p>
    <w:p>
      <w:pPr>
        <w:pStyle w:val="Paragraph"/>
        <w:rPr>
          <w:szCs w:val="21"/>
        </w:rPr>
      </w:pPr>
      <w:r>
        <w:rPr>
          <w:szCs w:val="21"/>
        </w:rPr>
        <w:t>(c)  If the agency provides or contracts for infusion pharmacy services there shall be policies and procedures governing the scope of pharmacy services provided.  Pharmacy services shall be provided in accordance with the Pharmacy Laws of North Carolina and related rules and shall be provided on a 24-hour basis, seven days a week.</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